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2205355</wp:posOffset>
                </wp:positionV>
                <wp:extent cx="1943100" cy="752475"/>
                <wp:effectExtent l="18415" t="31750" r="13335" b="31115"/>
                <wp:wrapNone/>
                <wp:docPr id="1" name="Šipka dole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2400"/>
                        </a:xfrm>
                        <a:prstGeom prst="lef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ipka doleva 2" fillcolor="#4f81bd" stroked="t" o:allowincell="f" style="position:absolute;margin-left:240.4pt;margin-top:173.65pt;width:152.95pt;height:59.2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40"/>
          <w:szCs w:val="40"/>
          <w:lang w:val="en-US" w:eastAsia="en-US"/>
        </w:rPr>
        <w:t>Vstup do MŠ - HLAVNÍ  VCHOD základní školy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91440</wp:posOffset>
            </wp:positionV>
            <wp:extent cx="5819775" cy="38957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Od pondělí  3.6. 2024 budete s dětmi vstupovat do prostor základní školy hlavním oficiálním vchodem. </w:t>
      </w:r>
    </w:p>
    <w:p>
      <w:pPr>
        <w:pStyle w:val="Normal"/>
        <w:jc w:val="both"/>
        <w:rPr/>
      </w:pPr>
      <w:r>
        <w:rPr>
          <w:sz w:val="36"/>
          <w:szCs w:val="36"/>
        </w:rPr>
        <w:t>V pondělí 3.6. 2024 bude hned u vchodu k dispozici naše pracovnice, která Vám pomůže s orientací na chodbách až ke třídám dětí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 následující dny při příchodu do ZŠ zazvoníte (vpravo u dveří na zelené a červené tlačítko označené MŠ). Při odchodu z budovy můžete použít vstupní dveře hned vedle schodiště u tříd. Zvonek k otvírání je vpravo v horní části těchto dveří. Provoz školky je standardně od 6:30 hod. - 16:30 hod. </w:t>
      </w:r>
    </w:p>
    <w:p>
      <w:pPr>
        <w:pStyle w:val="Normal"/>
        <w:spacing w:before="0" w:after="20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ěříme, že společnými silami vše hladce zvládnem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17:00Z</dcterms:created>
  <dc:creator>Admin</dc:creator>
  <dc:description/>
  <dc:language>en-US</dc:language>
  <cp:lastModifiedBy>Admin</cp:lastModifiedBy>
  <dcterms:modified xsi:type="dcterms:W3CDTF">2024-05-30T18:17:00Z</dcterms:modified>
  <cp:revision>2</cp:revision>
  <dc:subject/>
  <dc:title/>
</cp:coreProperties>
</file>