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-478155</wp:posOffset>
            </wp:positionV>
            <wp:extent cx="845185" cy="9340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Mateřská škola Břeclav, Břetislavova 6, příspěvková organizace</w:t>
      </w:r>
    </w:p>
    <w:p>
      <w:pPr>
        <w:pStyle w:val="Normal"/>
        <w:rPr>
          <w:rFonts w:ascii="Times New Roman" w:hAnsi="Times New Roman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NHỮNG THỨ CẦN THIẾT KHI ĐẾN MẪU GIÁO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ăm học 2024/2025 bắt đầu từ: 2/9/2024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Trường mẫu giáo mở cửa từ :</w:t>
        <w:br/>
        <w:t xml:space="preserve">                            Thứ 2 – Thứ 2: 6h30-16h30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Liên hệ tới: Mateřská škola Břeclav, Břetislavova 6</w:t>
        <w:br/>
        <w:t>Telefon MŠ Břetislavova 6:   519 371 203</w:t>
        <w:br/>
        <w:t>Telefon MŠ Slovácká 39:   519 370 494</w:t>
        <w:br/>
        <w:t>Telefon hiệu trưởng:   731 588 153</w:t>
        <w:br/>
        <w:t xml:space="preserve">E-mail: </w:t>
      </w:r>
      <w:hyperlink r:id="rId3">
        <w:r>
          <w:rPr>
            <w:rStyle w:val="InternetLink"/>
            <w:rFonts w:eastAsia="Calibri" w:cs="Calibri"/>
            <w:color w:val="0563C1"/>
            <w:sz w:val="28"/>
            <w:u w:val="single"/>
          </w:rPr>
          <w:t>msbretislavova@post.cz</w:t>
        </w:r>
      </w:hyperlink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Tiền học phí của trường: 600Kč/tháng</w:t>
        <w:br/>
        <w:t>Có thể trả tiền qua: složenka (giấy bựu điện)</w:t>
        <w:br/>
        <w:t>Số tài khoản c.u. 24536651/100</w:t>
        <w:br/>
        <w:t xml:space="preserve">Trường không nhận trả thẳng. </w:t>
        <w:br/>
        <w:t>Mỗi học sinh có 1 số tài khoản riêng để trả tiền của mình.</w:t>
        <w:br/>
        <w:t>Thời gian trả tiền từ đầu tháng đến hết ngày 15 của tháng đó.</w:t>
        <w:br/>
        <w:t>Có thể đắng kí để trả tự động qua tài khoản.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Lịch hoạt động của học sinh sẽ đc dán trên bảng tin của trường (ngay cổng ra vào)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Hoạt động của trường: </w:t>
        <w:br/>
        <w:t>Mỗi học sinh trước khi vào học sẽ đóng cho nhà trường 500Kč. Tiền này sẽ trả vào tiền xem phim (1 tháng/1 lần) và tiền chụp ảnh cuối năm. Nếu thừa tiền, nhà trường sẽ trả lại vào cuối năm học.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hà ăn:</w:t>
        <w:br/>
        <w:t>Đồ ăn của học sinh sẽ được nấu từ trường SJ ZŠ và MŠ Kupkova Břeclav, có thể đến nơi nấu ăn để trả tiền ăn hàng tháng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Trước khi đến trường từ 2/9 thì phụ huynh phải đóng tiền ăn trong vòng tháng 8.</w:t>
        <w:br/>
        <w:t>Nếu học sinh nghỉ học không ăn ở trường thì liên hệ tới:</w:t>
        <w:br/>
        <w:t xml:space="preserve"> - Mateřská škola Břeclav, Břetislavova 6 </w:t>
        <w:br/>
        <w:t xml:space="preserve">    Telefon: 703 330 080 hoặc 519 371 203 từ 7h30-12h</w:t>
        <w:br/>
        <w:t xml:space="preserve"> - Mateřská škola ul. Slovácká 39</w:t>
        <w:br/>
        <w:t xml:space="preserve">    Telefon: 519 370 494 hoặc 722 315 743 từ 7h30-12h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ếu học sinh không may bị ốm, không báo kịp. Phụ huynh có thể đến trường lấy suất ăn ngày hôm đó đến 12h30.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Đồ dùng cần thiết khi đến trường</w:t>
        <w:br/>
        <w:t>- Giầy mỏng đi trong lớp</w:t>
        <w:br/>
        <w:t>- Quần áo trong lớp (váy, áo, quần con, tất)</w:t>
        <w:br/>
        <w:t xml:space="preserve">- Quần áo ngủ </w:t>
        <w:br/>
        <w:t xml:space="preserve">- Quần áo và giầy dự phòng để học sinh đi ra ngoài </w:t>
        <w:br/>
        <w:t>- Giấy bịch (kapesníčky) + Tháng 9 nộp 2 bịch</w:t>
        <w:br/>
        <w:t xml:space="preserve">                                            + Tháng 1 nộp 2 bịch</w:t>
        <w:br/>
        <w:t>- Học sinh có thể mang gấu bông đến trường để ngủ</w:t>
        <w:br/>
        <w:t>- Những đồ dùng của học sinh đều phải ghi tên hoặc đánh dấu vào                                                                                                                tránh nhầm lẫn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Chúng tôi chúc bạn có một kỳ nghỉ vui vẻ </w:t>
      </w:r>
    </w:p>
    <w:p>
      <w:pPr>
        <w:pStyle w:val="Normal"/>
        <w:ind w:left="720" w:hanging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à có thật nhiều kinh nghiệm để chia sẻ cho học sinh.</w:t>
        <w:br/>
        <w:t>Hiệu trưởng : Lenka Čudová</w:t>
      </w:r>
    </w:p>
    <w:p>
      <w:pPr>
        <w:pStyle w:val="Normal"/>
        <w:ind w:left="720" w:hanging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ind w:left="720" w:hanging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ind w:left="720" w:hanging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ind w:left="720" w:hanging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ind w:left="720" w:hanging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ind w:left="720" w:hanging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before="0" w:after="160"/>
        <w:ind w:left="720" w:hanging="0"/>
        <w:jc w:val="right"/>
        <w:rPr/>
      </w:pPr>
      <w:r>
        <w:rPr>
          <w:rFonts w:eastAsia="Calibri" w:cs="Calibri"/>
          <w:i/>
          <w:sz w:val="16"/>
          <w:szCs w:val="16"/>
        </w:rPr>
        <w:t>Co potřebujete do  MŠ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bretislavova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0:00Z</dcterms:created>
  <dc:creator>ntb</dc:creator>
  <dc:description/>
  <dc:language>en-US</dc:language>
  <cp:lastModifiedBy>Lenka</cp:lastModifiedBy>
  <cp:lastPrinted>2024-09-30T19:29:00Z</cp:lastPrinted>
  <dcterms:modified xsi:type="dcterms:W3CDTF">2024-10-03T16:20:00Z</dcterms:modified>
  <cp:revision>2</cp:revision>
  <dc:subject/>
  <dc:title/>
</cp:coreProperties>
</file>